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NORTH WESTER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31750</wp:posOffset>
                </wp:positionV>
                <wp:extent cx="515620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69" w:dyaOrig="50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5pt;height:54.1pt" filled="f" o:ole="">
                                  <v:imagedata r:id="rId3" o:title=""/>
                                </v:shape>
                                <o:OLEObject Type="Embed" ProgID="" ShapeID="ole_rId2" DrawAspect="Content" ObjectID="_10306699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54.1pt;mso-wrap-distance-left:9pt;mso-wrap-distance-right:9pt;mso-wrap-distance-top:0pt;mso-wrap-distance-bottom:0pt;margin-top:2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69" w:dyaOrig="50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5pt;height:54.1pt" filled="f" o:ole="">
                            <v:imagedata r:id="rId5" o:title=""/>
                          </v:shape>
                          <o:OLEObject Type="Embed" ProgID="" ShapeID="ole_rId4" DrawAspect="Content" ObjectID="_13774786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8570</wp:posOffset>
                </wp:positionH>
                <wp:positionV relativeFrom="paragraph">
                  <wp:posOffset>31750</wp:posOffset>
                </wp:positionV>
                <wp:extent cx="667385" cy="688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9" w:dyaOrig="38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5pt;height:54.2pt" filled="f" o:ole="">
                                  <v:imagedata r:id="rId7" o:title=""/>
                                </v:shape>
                                <o:OLEObject Type="Embed" ProgID="" ShapeID="ole_rId6" DrawAspect="Content" ObjectID="_105206917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4.2pt;mso-wrap-distance-left:9pt;mso-wrap-distance-right:9pt;mso-wrap-distance-top:0pt;mso-wrap-distance-bottom:0pt;margin-top:2.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9" w:dyaOrig="38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5pt;height:54.2pt" filled="f" o:ole="">
                            <v:imagedata r:id="rId9" o:title=""/>
                          </v:shape>
                          <o:OLEObject Type="Embed" ProgID="" ShapeID="ole_rId8" DrawAspect="Content" ObjectID="_70929695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BILLIARDS &amp; SNOOKER ASSOC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2025 - NWBSA Snooker Championshi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enguin Sports &amp; Services Club, May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61" w:leader="none"/>
          <w:tab w:val="left" w:pos="5529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Group A</w:t>
        <w:tab/>
        <w:t>Group B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1. Kurt Dunham</w:t>
        <w:tab/>
        <w:t>2. Rod Dunham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4. Abdul Shaik</w:t>
        <w:tab/>
        <w:t>3. Gerrad Wicks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5. Kylie Bellinger</w:t>
        <w:tab/>
        <w:t>6. Flinn Bennet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4"/>
          <w:szCs w:val="24"/>
          <w:lang w:val="en-US"/>
        </w:rPr>
        <w:tab/>
        <w:t>Group A (</w:t>
      </w:r>
      <w:r>
        <w:rPr>
          <w:sz w:val="24"/>
          <w:szCs w:val="24"/>
          <w:lang w:val="en-US"/>
        </w:rPr>
        <w:t>best of 5 frames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969" w:leader="none"/>
          <w:tab w:val="left" w:pos="8505" w:leader="none"/>
        </w:tabs>
        <w:rPr/>
      </w:pPr>
      <w:r>
        <w:rPr>
          <w:sz w:val="24"/>
          <w:szCs w:val="24"/>
          <w:lang w:val="en-US"/>
        </w:rPr>
        <w:tab/>
        <w:t>Kurt Dunham</w:t>
        <w:tab/>
        <w:t>d</w:t>
        <w:tab/>
        <w:t>Kylie Bellinger (68-12, 80-2, 68-26)</w:t>
        <w:tab/>
        <w:t>3-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969" w:leader="none"/>
          <w:tab w:val="left" w:pos="8505" w:leader="none"/>
        </w:tabs>
        <w:rPr/>
      </w:pPr>
      <w:r>
        <w:rPr>
          <w:sz w:val="24"/>
          <w:szCs w:val="24"/>
          <w:lang w:val="en-US"/>
        </w:rPr>
        <w:tab/>
        <w:t>Abdul Shaik</w:t>
        <w:tab/>
        <w:t>d</w:t>
        <w:tab/>
        <w:t>Kylie Bellinger (57-30, 54-67, 57-21, 46-34)</w:t>
        <w:tab/>
        <w:t>2-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969" w:leader="none"/>
          <w:tab w:val="left" w:pos="8505" w:leader="none"/>
        </w:tabs>
        <w:rPr/>
      </w:pPr>
      <w:r>
        <w:rPr>
          <w:sz w:val="24"/>
          <w:szCs w:val="24"/>
          <w:lang w:val="en-US"/>
        </w:rPr>
        <w:tab/>
        <w:t>Kurt Dunham</w:t>
        <w:tab/>
        <w:t>d</w:t>
        <w:tab/>
        <w:t>Abdul Shaik (63-2, 78-24, 98-40)</w:t>
        <w:tab/>
        <w:t>3-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Group A - Summar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982085</wp:posOffset>
                </wp:positionV>
                <wp:extent cx="400050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849"/>
                              <w:gridCol w:w="708"/>
                              <w:gridCol w:w="708"/>
                              <w:gridCol w:w="708"/>
                              <w:gridCol w:w="707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urt Dunha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bdul Shaik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ylie Belling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.7pt;mso-wrap-distance-left:9pt;mso-wrap-distance-right:9pt;mso-wrap-distance-top:0pt;mso-wrap-distance-bottom:0pt;margin-top:313.55pt;mso-position-vertical-relative:page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849"/>
                        <w:gridCol w:w="708"/>
                        <w:gridCol w:w="708"/>
                        <w:gridCol w:w="708"/>
                        <w:gridCol w:w="707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urt Dunha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bdul Shaik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ylie Belling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4"/>
          <w:szCs w:val="24"/>
          <w:lang w:val="en-US"/>
        </w:rPr>
        <w:tab/>
        <w:t xml:space="preserve">Group B </w:t>
      </w:r>
      <w:r>
        <w:rPr>
          <w:sz w:val="24"/>
          <w:szCs w:val="24"/>
          <w:lang w:val="en-US"/>
        </w:rPr>
        <w:t>(best of 5 frames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969" w:leader="none"/>
          <w:tab w:val="left" w:pos="8505" w:leader="none"/>
        </w:tabs>
        <w:rPr/>
      </w:pPr>
      <w:r>
        <w:rPr>
          <w:sz w:val="24"/>
          <w:szCs w:val="24"/>
          <w:lang w:val="en-US"/>
        </w:rPr>
        <w:tab/>
        <w:t>Rod Dunham</w:t>
        <w:tab/>
        <w:t>d</w:t>
        <w:tab/>
        <w:t>Flinn Bennett (47-54, 82-75, 66-48, 77-9)</w:t>
        <w:tab/>
        <w:t>3-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969" w:leader="none"/>
          <w:tab w:val="left" w:pos="85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errad Wicks</w:t>
        <w:tab/>
        <w:t>d</w:t>
        <w:tab/>
        <w:t>Flinn Bennett (49-43, 45-68, 70-11, 56-26)</w:t>
        <w:tab/>
        <w:t>3-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969" w:leader="none"/>
          <w:tab w:val="left" w:pos="85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Rod Dunham</w:t>
        <w:tab/>
        <w:t>d</w:t>
        <w:tab/>
        <w:t>Gerrad Wicks (60-35, 60-22, 58-33)</w:t>
        <w:tab/>
        <w:t>3-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oup B - Summar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887085</wp:posOffset>
                </wp:positionV>
                <wp:extent cx="400050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849"/>
                              <w:gridCol w:w="708"/>
                              <w:gridCol w:w="708"/>
                              <w:gridCol w:w="708"/>
                              <w:gridCol w:w="707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d Dunha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errad Wick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linn Bennet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.7pt;mso-wrap-distance-left:9pt;mso-wrap-distance-right:9pt;mso-wrap-distance-top:0pt;mso-wrap-distance-bottom:0pt;margin-top:463.55pt;mso-position-vertical-relative:page;margin-left: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849"/>
                        <w:gridCol w:w="708"/>
                        <w:gridCol w:w="708"/>
                        <w:gridCol w:w="708"/>
                        <w:gridCol w:w="707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d Dunha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errad Wick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linn Bennet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emi Finals</w:t>
      </w:r>
      <w:r>
        <w:rPr>
          <w:sz w:val="24"/>
          <w:szCs w:val="24"/>
          <w:lang w:val="en-US"/>
        </w:rPr>
        <w:t xml:space="preserve"> (best of 5 frames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227830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879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urt Dunha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[74]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errad Wick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d Dunha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[39]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bdul Shaik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71.5pt;mso-wrap-distance-left:9pt;mso-wrap-distance-right:9pt;mso-wrap-distance-top:0pt;mso-wrap-distance-bottom:0pt;margin-top:3.6pt;mso-position-vertical-relative:text;margin-left: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94"/>
                        <w:gridCol w:w="794"/>
                        <w:gridCol w:w="794"/>
                        <w:gridCol w:w="794"/>
                        <w:gridCol w:w="794"/>
                        <w:gridCol w:w="879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urt Dunha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[74]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errad Wick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d Dunha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[39]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bdul Shaik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Final</w:t>
      </w:r>
      <w:r>
        <w:rPr>
          <w:sz w:val="24"/>
          <w:szCs w:val="24"/>
          <w:lang w:val="en-US"/>
        </w:rPr>
        <w:t xml:space="preserve"> (best of 7 frames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387975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907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laye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urt Dunha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eak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d Dunham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eak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71.5pt;mso-wrap-distance-left:9pt;mso-wrap-distance-right:9pt;mso-wrap-distance-top:0pt;mso-wrap-distance-bottom:0pt;margin-top:7.2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907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laye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urt Dunha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eak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d Dunham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eak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Highest Break - 74, Kurt Dunham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left" w:pos="637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jobtitle">
    <w:name w:val="msojobtitle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4"/>
      <w:szCs w:val="14"/>
      <w:lang w:val="en-A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4"/>
      <w:szCs w:val="1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54:00Z</dcterms:created>
  <dc:creator>Bob and Barb</dc:creator>
  <dc:description/>
  <cp:keywords/>
  <dc:language>en-US</dc:language>
  <cp:lastModifiedBy>Bob Boutcher</cp:lastModifiedBy>
  <cp:lastPrinted>2023-07-13T10:49:00Z</cp:lastPrinted>
  <dcterms:modified xsi:type="dcterms:W3CDTF">2025-05-10T08:08:00Z</dcterms:modified>
  <cp:revision>10</cp:revision>
  <dc:subject/>
  <dc:title> </dc:title>
</cp:coreProperties>
</file>