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  <w:lang w:val="en-AU" w:eastAsia="en-US"/>
        </w:rPr>
        <w:t>2025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NWBSA A-Reserve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12700</wp:posOffset>
                </wp:positionV>
                <wp:extent cx="515620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69" w:dyaOrig="50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5pt;height:54.1pt" filled="f" o:ole="">
                                  <v:imagedata r:id="rId3" o:title=""/>
                                </v:shape>
                                <o:OLEObject Type="Embed" ProgID="" ShapeID="ole_rId2" DrawAspect="Content" ObjectID="_3342746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4.1pt;mso-wrap-distance-left:9pt;mso-wrap-distance-right:9pt;mso-wrap-distance-top:0pt;mso-wrap-distance-bottom:0pt;margin-top:1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69" w:dyaOrig="50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5pt;height:54.1pt" filled="f" o:ole="">
                            <v:imagedata r:id="rId5" o:title=""/>
                          </v:shape>
                          <o:OLEObject Type="Embed" ProgID="" ShapeID="ole_rId4" DrawAspect="Content" ObjectID="_14871209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8570</wp:posOffset>
                </wp:positionH>
                <wp:positionV relativeFrom="paragraph">
                  <wp:posOffset>635</wp:posOffset>
                </wp:positionV>
                <wp:extent cx="667385" cy="688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9" w:dyaOrig="38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5pt;height:54.2pt" filled="f" o:ole="">
                                  <v:imagedata r:id="rId7" o:title=""/>
                                </v:shape>
                                <o:OLEObject Type="Embed" ProgID="" ShapeID="ole_rId6" DrawAspect="Content" ObjectID="_17341431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4.2pt;mso-wrap-distance-left:9pt;mso-wrap-distance-right:9pt;mso-wrap-distance-top:0pt;mso-wrap-distance-bottom:0pt;margin-top:0.0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9" w:dyaOrig="38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5pt;height:54.2pt" filled="f" o:ole="">
                            <v:imagedata r:id="rId9" o:title=""/>
                          </v:shape>
                          <o:OLEObject Type="Embed" ProgID="" ShapeID="ole_rId8" DrawAspect="Content" ObjectID="_8155642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48"/>
          <w:szCs w:val="48"/>
        </w:rPr>
        <w:t>Snooker Champion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nguin Sports &amp; Services Club – August 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Group A</w:t>
        <w:tab/>
        <w:t>Group B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/>
      </w:pPr>
      <w:r>
        <w:rPr/>
        <w:tab/>
        <w:t>Corey Mansson</w:t>
        <w:tab/>
        <w:t>Andrew Fisher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/>
      </w:pPr>
      <w:r>
        <w:rPr/>
        <w:tab/>
        <w:t>Andrew Hurd</w:t>
        <w:tab/>
        <w:t>Luke Applebee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/>
      </w:pPr>
      <w:r>
        <w:rPr/>
        <w:tab/>
        <w:t>Adrian Dixon</w:t>
        <w:tab/>
        <w:t>Kathy Costello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Fonts w:cs="Arial" w:ascii="Arial" w:hAnsi="Arial"/>
          <w:b/>
        </w:rPr>
        <w:tab/>
        <w:t>Group A Matches</w:t>
      </w:r>
      <w:r>
        <w:rPr>
          <w:b/>
        </w:rPr>
        <w:t xml:space="preserve"> (</w:t>
      </w:r>
      <w:r>
        <w:rPr/>
        <w:t>best of 3 frames)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ey Mansson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d</w:t>
        <w:tab/>
        <w:t>Adrian Dixon (61-6, 58-51)</w:t>
        <w:tab/>
        <w:t>2-0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rew Hurd</w:t>
        <w:tab/>
        <w:t>d</w:t>
        <w:tab/>
        <w:t>Adrian Dixon (51-43, 51-43)</w:t>
        <w:tab/>
        <w:t>2-0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ey Mansson</w:t>
        <w:tab/>
        <w:t>d</w:t>
        <w:tab/>
        <w:t>Andrew Hurd (45-20, 55-8)</w:t>
        <w:tab/>
        <w:t>2-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up A -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915410</wp:posOffset>
                </wp:positionV>
                <wp:extent cx="400431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ey Manss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rew Hu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rian Dix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7.7pt;mso-wrap-distance-left:9pt;mso-wrap-distance-right:9pt;mso-wrap-distance-top:0pt;mso-wrap-distance-bottom:0pt;margin-top:308.3pt;mso-position-vertical-relative:page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Corey Manss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Andrew Hur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Adrian Dix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Fonts w:cs="Arial" w:ascii="Arial" w:hAnsi="Arial"/>
          <w:b/>
        </w:rPr>
        <w:tab/>
        <w:t>Group B Matches</w:t>
        <w:tab/>
      </w:r>
      <w:r>
        <w:rPr/>
        <w:t>(best of 3 frames)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rew Fisher</w:t>
        <w:tab/>
        <w:t>d</w:t>
        <w:tab/>
        <w:t>Kathy Costello (58-32, 68-65)</w:t>
        <w:tab/>
        <w:t>2-0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ke Applebee</w:t>
        <w:tab/>
        <w:t>d</w:t>
        <w:tab/>
        <w:t>Kathy Costello (49-21, 49-57, 43-37)</w:t>
        <w:tab/>
        <w:t>2-1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rew Fisher</w:t>
        <w:tab/>
        <w:t>d</w:t>
        <w:tab/>
        <w:t>Luke Applebee (56-17, 40-69</w:t>
      </w:r>
      <w:r>
        <w:rPr>
          <w:rFonts w:cs="Times New Roman" w:ascii="Times New Roman" w:hAnsi="Times New Roman"/>
          <w:sz w:val="20"/>
          <w:szCs w:val="20"/>
        </w:rPr>
        <w:t>[21]</w:t>
      </w:r>
      <w:r>
        <w:rPr>
          <w:rFonts w:cs="Times New Roman" w:ascii="Times New Roman" w:hAnsi="Times New Roman"/>
          <w:sz w:val="24"/>
          <w:szCs w:val="24"/>
        </w:rPr>
        <w:t>, 66</w:t>
      </w:r>
      <w:r>
        <w:rPr>
          <w:rFonts w:cs="Times New Roman" w:ascii="Times New Roman" w:hAnsi="Times New Roman"/>
          <w:sz w:val="20"/>
          <w:szCs w:val="20"/>
        </w:rPr>
        <w:t>[21]</w:t>
      </w:r>
      <w:r>
        <w:rPr>
          <w:rFonts w:cs="Times New Roman" w:ascii="Times New Roman" w:hAnsi="Times New Roman"/>
          <w:sz w:val="24"/>
          <w:szCs w:val="24"/>
        </w:rPr>
        <w:t>-42)</w:t>
        <w:tab/>
        <w:t>2-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Group B - Summar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106160</wp:posOffset>
                </wp:positionV>
                <wp:extent cx="400431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rew Fish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ke Applebe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thy Costel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7.7pt;mso-wrap-distance-left:9pt;mso-wrap-distance-right:9pt;mso-wrap-distance-top:0pt;mso-wrap-distance-bottom:0pt;margin-top:480.8pt;mso-position-vertical-relative:page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Andrew Fish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Luke Applebe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Kathy Costel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l</w:t>
      </w:r>
      <w:r>
        <w:rPr>
          <w:rFonts w:cs="Microsoft Sans Serif" w:ascii="Microsoft Sans Serif" w:hAnsi="Microsoft Sans Serif"/>
          <w:sz w:val="20"/>
          <w:szCs w:val="20"/>
        </w:rPr>
        <w:t xml:space="preserve"> (best of five frame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379595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90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ey Manss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w Fish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71.5pt;mso-wrap-distance-left:9pt;mso-wrap-distance-right:9pt;mso-wrap-distance-top:0pt;mso-wrap-distance-bottom:0pt;margin-top:1.2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794"/>
                        <w:gridCol w:w="794"/>
                        <w:gridCol w:w="794"/>
                        <w:gridCol w:w="794"/>
                        <w:gridCol w:w="794"/>
                        <w:gridCol w:w="907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  <w:t>Corey Manss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w Fish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ghest Break - 21, Andrew Fisher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2:00Z</dcterms:created>
  <dc:creator>RSL User</dc:creator>
  <dc:description/>
  <cp:keywords/>
  <dc:language>en-US</dc:language>
  <cp:lastModifiedBy>Bob Boutcher</cp:lastModifiedBy>
  <cp:lastPrinted>2025-06-14T17:45:00Z</cp:lastPrinted>
  <dcterms:modified xsi:type="dcterms:W3CDTF">2025-08-30T21:56:00Z</dcterms:modified>
  <cp:revision>12</cp:revision>
  <dc:subject/>
  <dc:title>2006 TASMANIAN WOMEN’S</dc:title>
</cp:coreProperties>
</file>