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704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t>2025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TASMANIAN SIX R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48"/>
          <w:szCs w:val="48"/>
        </w:rPr>
        <w:t>SNOOKER CHAMPION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urnie Club - August 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94"/>
        <w:gridCol w:w="737"/>
        <w:gridCol w:w="794"/>
        <w:gridCol w:w="1858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 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 B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as1)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Dunha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as2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 Barrett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2)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el Kh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2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y Elliott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W2)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 Bur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W3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y Mayne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W4)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y Bur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W5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Dunha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oup A - Round Robin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Adeel Khan</w:t>
        <w:tab/>
        <w:t>lt</w:t>
        <w:tab/>
        <w:t>Josh Burns (3-41</w:t>
      </w:r>
      <w:r>
        <w:rPr/>
        <w:t>[33]</w:t>
      </w:r>
      <w:r>
        <w:rPr>
          <w:sz w:val="24"/>
          <w:szCs w:val="24"/>
        </w:rPr>
        <w:t>, 1-38</w:t>
      </w:r>
      <w:r>
        <w:rPr/>
        <w:t>[30]</w:t>
      </w:r>
      <w:r>
        <w:rPr>
          <w:sz w:val="24"/>
          <w:szCs w:val="24"/>
        </w:rPr>
        <w:t>, 37-8, 0-34)</w:t>
        <w:tab/>
        <w:t>1 - 3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Kurt Dunham</w:t>
        <w:tab/>
        <w:t>d</w:t>
        <w:tab/>
        <w:t>Ricky Burns (47-38, 37-23, 45-0)</w:t>
        <w:tab/>
        <w:t>3 - 0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/>
      </w:pPr>
      <w:r>
        <w:rPr>
          <w:sz w:val="24"/>
          <w:szCs w:val="24"/>
        </w:rPr>
        <w:t>Adeel Khan</w:t>
        <w:tab/>
        <w:t>d</w:t>
        <w:tab/>
        <w:t>Ricky Burns (40-37, 5-37, 30-0,38-25)</w:t>
        <w:tab/>
        <w:t>3 - 1</w:t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Kurt Dunham</w:t>
        <w:tab/>
        <w:t>d</w:t>
        <w:tab/>
        <w:t>Josh Burns (27-38, 40-10, 38</w:t>
      </w:r>
      <w:r>
        <w:rPr/>
        <w:t>[23]</w:t>
      </w:r>
      <w:r>
        <w:rPr>
          <w:sz w:val="24"/>
          <w:szCs w:val="24"/>
        </w:rPr>
        <w:t>-42, 45-18)</w:t>
        <w:tab/>
        <w:t>3 - 1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Josh Burns</w:t>
        <w:tab/>
        <w:t>d</w:t>
        <w:tab/>
        <w:t>Ricky Burns (39</w:t>
      </w:r>
      <w:r>
        <w:rPr/>
        <w:t>[39]</w:t>
      </w:r>
      <w:r>
        <w:rPr>
          <w:sz w:val="24"/>
          <w:szCs w:val="24"/>
        </w:rPr>
        <w:t>-0, 29-36, 42-18, 10-39, 22-17)</w:t>
        <w:tab/>
        <w:t>3 - 2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Kurt Dunham</w:t>
        <w:tab/>
        <w:t>d</w:t>
        <w:tab/>
        <w:t>Adeel Khan (44</w:t>
      </w:r>
      <w:r>
        <w:rPr/>
        <w:t>[24]</w:t>
      </w:r>
      <w:r>
        <w:rPr>
          <w:sz w:val="24"/>
          <w:szCs w:val="24"/>
        </w:rPr>
        <w:t>-13, 58-31</w:t>
      </w:r>
      <w:r>
        <w:rPr/>
        <w:t>[25]</w:t>
      </w:r>
      <w:r>
        <w:rPr>
          <w:sz w:val="24"/>
          <w:szCs w:val="24"/>
        </w:rPr>
        <w:t>, 48</w:t>
      </w:r>
      <w:r>
        <w:rPr/>
        <w:t>[34]</w:t>
      </w:r>
      <w:r>
        <w:rPr>
          <w:sz w:val="24"/>
          <w:szCs w:val="24"/>
        </w:rPr>
        <w:t>-19)</w:t>
        <w:tab/>
        <w:t>3 - 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Group A - Round Robin Summary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"/>
        <w:gridCol w:w="909"/>
        <w:gridCol w:w="908"/>
        <w:gridCol w:w="909"/>
        <w:gridCol w:w="909"/>
        <w:gridCol w:w="9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y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Dunha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el Kh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 Burn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y Burn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7797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oup B - Round Robin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le Barrett</w:t>
        <w:tab/>
        <w:t>d</w:t>
        <w:tab/>
        <w:t>Rod Dunham (44</w:t>
      </w:r>
      <w:r>
        <w:rPr>
          <w:lang w:val="fr-FR"/>
        </w:rPr>
        <w:t>[44]</w:t>
      </w:r>
      <w:r>
        <w:rPr>
          <w:sz w:val="24"/>
          <w:szCs w:val="24"/>
          <w:lang w:val="fr-FR"/>
        </w:rPr>
        <w:t xml:space="preserve"> -6, 57</w:t>
      </w:r>
      <w:r>
        <w:rPr>
          <w:lang w:val="fr-FR"/>
        </w:rPr>
        <w:t>[27]</w:t>
      </w:r>
      <w:r>
        <w:rPr>
          <w:sz w:val="24"/>
          <w:szCs w:val="24"/>
          <w:lang w:val="fr-FR"/>
        </w:rPr>
        <w:t>-0, 43</w:t>
      </w:r>
      <w:r>
        <w:rPr>
          <w:lang w:val="fr-FR"/>
        </w:rPr>
        <w:t>[33]</w:t>
      </w:r>
      <w:r>
        <w:rPr>
          <w:sz w:val="24"/>
          <w:szCs w:val="24"/>
          <w:lang w:val="fr-FR"/>
        </w:rPr>
        <w:t>-0)</w:t>
        <w:tab/>
      </w:r>
      <w:r>
        <w:rPr>
          <w:sz w:val="24"/>
          <w:szCs w:val="24"/>
        </w:rPr>
        <w:t>3 - 0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Garry Elliott</w:t>
        <w:tab/>
        <w:t>lt</w:t>
        <w:tab/>
        <w:t>Denny Mayne (16-43, 5-25, 13-51)</w:t>
        <w:tab/>
        <w:t>0 - 3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>Garry Elliott</w:t>
      </w:r>
      <w:r>
        <w:rPr>
          <w:sz w:val="24"/>
          <w:szCs w:val="24"/>
          <w:lang w:val="fr-FR"/>
        </w:rPr>
        <w:tab/>
        <w:t>lt</w:t>
        <w:tab/>
        <w:t>Rod Dunham (24-34, 12-36, 38</w:t>
      </w:r>
      <w:r>
        <w:rPr>
          <w:lang w:val="fr-FR"/>
        </w:rPr>
        <w:t>[20]</w:t>
      </w:r>
      <w:r>
        <w:rPr>
          <w:sz w:val="24"/>
          <w:szCs w:val="24"/>
          <w:lang w:val="fr-FR"/>
        </w:rPr>
        <w:t>-12, 15-33)</w:t>
        <w:tab/>
      </w:r>
      <w:r>
        <w:rPr>
          <w:sz w:val="24"/>
          <w:szCs w:val="24"/>
        </w:rPr>
        <w:t>1 - 3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Cale Barrett</w:t>
        <w:tab/>
        <w:t>d</w:t>
        <w:tab/>
        <w:t>Denny Mayne</w:t>
      </w:r>
      <w:r>
        <w:rPr>
          <w:sz w:val="23"/>
          <w:szCs w:val="23"/>
        </w:rPr>
        <w:t xml:space="preserve"> (50-9, 43-2, 46-21)</w:t>
      </w:r>
      <w:r>
        <w:rPr>
          <w:sz w:val="24"/>
          <w:szCs w:val="24"/>
        </w:rPr>
        <w:tab/>
        <w:t>3 - 0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Denny Mayne</w:t>
        <w:tab/>
        <w:t>d</w:t>
        <w:tab/>
        <w:t>Rod Dunham (31-46, 43</w:t>
      </w:r>
      <w:r>
        <w:rPr/>
        <w:t>[31]</w:t>
      </w:r>
      <w:r>
        <w:rPr>
          <w:sz w:val="24"/>
          <w:szCs w:val="24"/>
        </w:rPr>
        <w:t>-0, 8-39, 54</w:t>
      </w:r>
      <w:r>
        <w:rPr/>
        <w:t>[20]</w:t>
      </w:r>
      <w:r>
        <w:rPr>
          <w:sz w:val="24"/>
          <w:szCs w:val="24"/>
        </w:rPr>
        <w:t>-6, 58-11)</w:t>
        <w:tab/>
        <w:t>3 - 2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Cale Barrett</w:t>
        <w:tab/>
        <w:t>d</w:t>
        <w:tab/>
        <w:t>Garry Elliott (55</w:t>
      </w:r>
      <w:r>
        <w:rPr/>
        <w:t>[55]</w:t>
      </w:r>
      <w:r>
        <w:rPr>
          <w:sz w:val="24"/>
          <w:szCs w:val="24"/>
        </w:rPr>
        <w:t>-0, 36-18, 38-28)</w:t>
        <w:tab/>
        <w:t>3 -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Group B - Round Robin Summary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09"/>
        <w:gridCol w:w="909"/>
        <w:gridCol w:w="909"/>
        <w:gridCol w:w="909"/>
        <w:gridCol w:w="909"/>
        <w:gridCol w:w="9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y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s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 Barret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y Elliot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y May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Dunha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emi-Finals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0"/>
        <w:gridCol w:w="680"/>
        <w:gridCol w:w="680"/>
        <w:gridCol w:w="680"/>
        <w:gridCol w:w="680"/>
        <w:gridCol w:w="907"/>
        <w:gridCol w:w="907"/>
        <w:gridCol w:w="907"/>
      </w:tblGrid>
      <w:tr>
        <w:trPr>
          <w:trHeight w:val="185" w:hRule="atLeast"/>
        </w:trPr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er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Dunh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s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y May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s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 Barret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3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s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 Bur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3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s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0"/>
        <w:gridCol w:w="680"/>
        <w:gridCol w:w="680"/>
        <w:gridCol w:w="680"/>
        <w:gridCol w:w="680"/>
        <w:gridCol w:w="680"/>
        <w:gridCol w:w="680"/>
        <w:gridCol w:w="907"/>
        <w:gridCol w:w="907"/>
        <w:gridCol w:w="907"/>
      </w:tblGrid>
      <w:tr>
        <w:trPr>
          <w:trHeight w:val="185" w:hRule="atLeast"/>
        </w:trPr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er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urt Dunh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s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 Bur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s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  <w:tab w:val="left" w:pos="637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jobtitle">
    <w:name w:val="msojobtitle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4"/>
      <w:szCs w:val="14"/>
      <w:lang w:val="en-A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4"/>
      <w:szCs w:val="1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32:00Z</dcterms:created>
  <dc:creator>Bob and Barb</dc:creator>
  <dc:description/>
  <cp:keywords/>
  <dc:language>en-US</dc:language>
  <cp:lastModifiedBy>Bob Boutcher</cp:lastModifiedBy>
  <cp:lastPrinted>2025-08-15T09:12:00Z</cp:lastPrinted>
  <dcterms:modified xsi:type="dcterms:W3CDTF">2025-08-16T11:36:00Z</dcterms:modified>
  <cp:revision>25</cp:revision>
  <dc:subject/>
  <dc:title> </dc:title>
</cp:coreProperties>
</file>